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Уведомления по налогам составляйте с учетом новых прави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Когда будете формировать уведомление об исчисленных налогах и взносах, учитывайте, что порядок заполнения документа обновили. Изменили и электронный формат уведомл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В первую очередь описали правила заполнения поля «Отчетный (налоговый) период (код)/Номер месяца (квартала)». Коды отчетных периодов должны начинаться с 21, 31, 33, 34. Дальнейшие значения зависят от вида платежа. Этот порядок вы применяете и сейчас, но теперь его утвердили официальн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Для НДФЛ, который удержали с 1-го по 22-е число первого, второго, третьего месяца квартала, указывайте 01, 02, 03 соответственно. А за период с 23-го по последнее число первого, второго, третьего месяца — 11, 12, 13. Прежний код 04, который предлагали для декабрьского НДФЛ, из порядка исключил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Для квартальных платежей по налогу на имущество оставили коды 34/01, 34/02, 34/03. По кадастровому имуществу в уведомлении по итогам года укажете код 34/04. Эта норма касается в том числе транспортного и земельного налогов из-за того, что по ним нет декларац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ИП на общей системе теперь используют новые коды для авансов по НДФЛ: 21/04, 31/04, 33/04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Формат уведомления доработали с учетом новых правил о цифровой подписи. С 1 сентября электронные документы от представителей будут принимать только с МЧД (</w:t>
      </w:r>
      <w:hyperlink r:id="rId2" w:tgtFrame="_blank">
        <w:r>
          <w:rPr>
            <w:rStyle w:val="InternetLink"/>
            <w:rFonts w:eastAsia="Times New Roman;Times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ст. 3 Федерального закона от 04.08.2023 № 457-ФЗ</w:t>
        </w:r>
      </w:hyperlink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). Поэтому в поле уведомления придется указывать идентификатор такой доверен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;Times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;Times" w:cs="Arial" w:ascii="Arial" w:hAnsi="Arial"/>
          <w:b/>
          <w:bCs/>
          <w:color w:val="000000"/>
          <w:kern w:val="0"/>
          <w:sz w:val="21"/>
          <w:szCs w:val="21"/>
          <w:lang w:eastAsia="ru-RU"/>
        </w:rPr>
        <w:t>Источник: </w:t>
      </w:r>
      <w:hyperlink r:id="rId3" w:tgtFrame="_blank">
        <w:r>
          <w:rPr>
            <w:rStyle w:val="InternetLink"/>
            <w:rFonts w:eastAsia="Times New Roman;Times" w:cs="Arial" w:ascii="Arial" w:hAnsi="Arial"/>
            <w:color w:val="329A32"/>
            <w:kern w:val="0"/>
            <w:sz w:val="21"/>
            <w:szCs w:val="21"/>
            <w:u w:val="single"/>
            <w:lang w:eastAsia="ru-RU"/>
          </w:rPr>
          <w:t>приказ ФНС от 16.01.2024 № ЕД-7-8/20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11, 20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2360637" TargetMode="External"/><Relationship Id="rId3" Type="http://schemas.openxmlformats.org/officeDocument/2006/relationships/hyperlink" Target="https://e.glavbukh.ru/npd-doc?npmid=99&amp;npid=13057309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30:00Z</dcterms:created>
  <dc:creator>apkpressa@outlook.com</dc:creator>
  <dc:description/>
  <cp:keywords/>
  <dc:language>en-US</dc:language>
  <cp:lastModifiedBy>apkpressa@outlook.com</cp:lastModifiedBy>
  <dcterms:modified xsi:type="dcterms:W3CDTF">2024-06-18T06:30:00Z</dcterms:modified>
  <cp:revision>2</cp:revision>
  <dc:subject/>
  <dc:title/>
</cp:coreProperties>
</file>